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极限之危情速递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边界无限危机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边界：无限危机的崛起</w:t>
      </w:r>
      <w:r>
        <w:rPr>
          <w:sz w:val="32"/>
          <w:szCs w:val="32"/>
        </w:rPr>
        <w:t>&lt;/p&gt;&lt;p&gt;&lt;img src="/static-img/lUK67nzHqhGLSHfTh2L6ySjqB4gbCduCwNjqu8Z3Tj2aDYqCvHQivZmLCAjDW2od.png"&gt;&lt;/p&gt;&lt;p&gt;</w:t>
      </w:r>
      <w:r>
        <w:rPr>
          <w:sz w:val="32"/>
          <w:szCs w:val="32"/>
        </w:rPr>
        <w:t>在这个充满未知和不确定性的时代，无极限之危情速递电影成为了人们关注的焦点。这些影片不仅展示了人类面对各种挑战和困境时的勇气与智慧，更深刻地反映了我们生活中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技术进步带来的挑战。在《黑客帝国》中，主角尼奥必须与一群电脑程序员斗智斗勇，这正是现代社会中信息安全问题的一个缩影。随着科技的飞速发展，我们每个人都可能成为潜在的“黑客”目标。而电影中的那一场场生死较量，提醒我们要提高警惕，不断更新防护措施，以防止数据泄露和网络攻击。</w:t>
      </w:r>
      <w:r>
        <w:rPr>
          <w:sz w:val="32"/>
          <w:szCs w:val="32"/>
        </w:rPr>
        <w:t>&lt;/p&gt;&lt;p&gt;&lt;img src="/static-img/2KVoaNmaon5ImCEECciS_CjqB4gbCduCwNjqu8Z3Tj3SSkWh6Kg9Z-0gUrqu00_EjbpzzWSyQ39V3_z1qvytH579LOgv60vLvDz2m_cwfNOAIw1nR70E6kGjQSQN2_9YkTIrU2XT_TChDCDeCpyDqDe5YnuSXmRIEzWT2J4pb6c.jpg"&gt;&lt;/p&gt;&lt;p&gt;</w:t>
      </w:r>
      <w:r>
        <w:rPr>
          <w:sz w:val="32"/>
          <w:szCs w:val="32"/>
        </w:rPr>
        <w:t>其次，是环境危机。这一点，在《冰原救赎》这样的电影中得到了体现。该片讲述了一群科学家如何阻止全球变暖导致的地球灭绝。这部作品强调了人类对于自然环境保护的责任，以及我们的行为是否会造成不可逆转的后果。实际上，全球气候变化已经成为一个严峻的问题，每天都有新的研究揭示地球正在经历的一系列灾难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来说说经济危机。在《 </w:t>
      </w:r>
      <w:r>
        <w:rPr>
          <w:sz w:val="32"/>
          <w:szCs w:val="32"/>
        </w:rPr>
        <w:t>wolves of Wall Street</w:t>
      </w:r>
      <w:r>
        <w:rPr>
          <w:sz w:val="32"/>
          <w:szCs w:val="32"/>
        </w:rPr>
        <w:t>》的故事里，一群金融高手玩命地追逐利润，最终导致系统性的经济崩溃。这部影片虽然以幽默风格展开，但背后的主题非常严肃：过度投机、腐败以及市场失控，都可能引发一次又一次金融危机。历史上的房地产泡沫破裂、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全球金融海啸等事件，都让人意识到市场监管和道德风险管理至关重要。</w:t>
      </w:r>
      <w:r>
        <w:rPr>
          <w:sz w:val="32"/>
          <w:szCs w:val="32"/>
        </w:rPr>
        <w:t>&lt;/p&gt;&lt;p&gt;&lt;img src="/static-img/0vw9Aw-nlXn2rgg2y47vnijqB4gbCduCwNjqu8Z3Tj3SSkWh6Kg9Z-0gUrqu00_EjbpzzWSyQ39V3_z1qvytH579LOgv60vLvDz2m_cwfNOAIw1nR70E6kGjQSQN2_9YkTIrU2XT_TChDCDeCpyDqDe5YnuSXmRIEzWT2J4pb6c.jpg"&gt;&lt;/p&gt;&lt;p&gt;</w:t>
      </w:r>
      <w:r>
        <w:rPr>
          <w:sz w:val="32"/>
          <w:szCs w:val="32"/>
        </w:rPr>
        <w:t>最后，还有文化多样性与冲突。在如《阿凡达》这样描绘未来世界的人类与外星人的战争，这种跨文化交流失败所引发的问题也值得深思。此类情景在现实中也常见，比如宗教冲突、民族矛盾等，它们往往源于对彼此理解不足或误解，从而演化成不可预测甚至致命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极限之危情速递电影不仅是娱乐活动，更是一种启示灯塔，它通过虚构的情节向我们传递着真实世界中的警告信号，并鼓励观众思考如何应对未来的挑战。本文所提及的是些什么？它们是关于技术进步、新兴威胁、经济波动以及文化差异处理方式的一些基本探讨，而这些话题正好映射出无极限之危情速递 电影想要表达的大主题——即面对不断变化且充满风险的地球，我们需要更加敏锐洞察力去应对这些挑战，为更美好的明天打下坚实基础。</w:t>
      </w:r>
      <w:r>
        <w:rPr>
          <w:sz w:val="32"/>
          <w:szCs w:val="32"/>
        </w:rPr>
        <w:t>&lt;/p&gt;&lt;p&gt;&lt;img src="/static-img/4QI__W7pSoZShYTNOhDeMSjqB4gbCduCwNjqu8Z3Tj3SSkWh6Kg9Z-0gUrqu00_EjbpzzWSyQ39V3_z1qvytH579LOgv60vLvDz2m_cwfNOAIw1nR70E6kGjQSQN2_9YkTIrU2XT_TChDCDeCpyDqDe5YnuSXmRIEzWT2J4pb6c.jpg"&gt;&lt;/p&gt;&lt;p&gt;&lt;a href = "/doc/723817-</w:t>
      </w:r>
      <w:r>
        <w:rPr>
          <w:sz w:val="32"/>
          <w:szCs w:val="32"/>
        </w:rPr>
        <w:t>无极限之危情速递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边界无限危机的崛起</w:t>
      </w:r>
      <w:r>
        <w:rPr>
          <w:sz w:val="32"/>
          <w:szCs w:val="32"/>
        </w:rPr>
        <w:t>.doc" rel="alternate" download="723817-</w:t>
      </w:r>
      <w:r>
        <w:rPr>
          <w:sz w:val="32"/>
          <w:szCs w:val="32"/>
        </w:rPr>
        <w:t>无极限之危情速递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边界无限危机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